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765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ransfer request n°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nquirer’s contact detail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right="261" w:firstLine="3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Name and function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357" w:right="261" w:hanging="0"/>
        <w:jc w:val="both"/>
        <w:rPr>
          <w:rFonts w:ascii="Calibri" w:hAnsi="Calibri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Address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261" w:firstLine="3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Phone number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E-mail: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nquirer’s institution</w:t>
      </w:r>
      <w:r>
        <w:rPr>
          <w:rFonts w:cs="Calibri" w:ascii="Calibri" w:hAnsi="Calibri"/>
          <w:bCs w:val="false"/>
          <w:sz w:val="20"/>
          <w:szCs w:val="20"/>
          <w:lang w:val="en-US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right="260" w:hanging="357"/>
        <w:rPr>
          <w:rFonts w:ascii="Calibri" w:hAnsi="Calibri" w:cs="Calibri"/>
          <w:bCs w:val="false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tudy title </w:t>
      </w:r>
      <w:r>
        <w:rPr>
          <w:rFonts w:cs="Calibri" w:ascii="Calibri" w:hAnsi="Calibri"/>
          <w:b w:val="false"/>
          <w:bCs w:val="false"/>
          <w:color w:val="FF0000"/>
          <w:sz w:val="20"/>
          <w:szCs w:val="20"/>
          <w:lang w:val="en-US"/>
        </w:rPr>
        <w:t>(</w:t>
      </w: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lang w:val="en-US"/>
        </w:rPr>
        <w:t>please attach an abstract of the research project)</w:t>
      </w:r>
      <w:r>
        <w:rPr>
          <w:rFonts w:cs="Calibri" w:ascii="Calibri" w:hAnsi="Calibri"/>
          <w:bCs w:val="false"/>
          <w:sz w:val="20"/>
          <w:szCs w:val="20"/>
          <w:lang w:val="en-US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  <w:lang w:val="en-US"/>
        </w:rPr>
      </w:pPr>
      <w:r>
        <w:rPr>
          <w:rFonts w:cs="Calibri" w:ascii="Calibri" w:hAnsi="Calibri"/>
          <w:bCs w:val="false"/>
          <w:sz w:val="20"/>
          <w:szCs w:val="20"/>
          <w:lang w:val="en-US"/>
        </w:rPr>
        <w:t xml:space="preserve">Is your study in collaboration with the collection manager?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0" w:name="__Fieldmark__7_1833249719"/>
      <w:bookmarkStart w:id="1" w:name="__Fieldmark__7_1833249719"/>
      <w:bookmarkEnd w:id="1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Yes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2" w:name="__Fieldmark__8_1833249719"/>
      <w:bookmarkStart w:id="3" w:name="__Fieldmark__8_1833249719"/>
      <w:bookmarkEnd w:id="3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No</w:t>
      </w:r>
      <w:r>
        <w:rPr>
          <w:rFonts w:cs="Calibri" w:ascii="Calibri" w:hAnsi="Calibri"/>
          <w:bCs w:val="false"/>
          <w:sz w:val="20"/>
          <w:szCs w:val="20"/>
          <w:lang w:val="en-US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4" w:name="__Fieldmark__9_1833249719"/>
      <w:bookmarkStart w:id="5" w:name="__Fieldmark__9_1833249719"/>
      <w:bookmarkEnd w:id="5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To discuss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val="en-US"/>
        </w:rPr>
        <w:t>Pathology of interest</w:t>
      </w:r>
      <w:r>
        <w:rPr>
          <w:rFonts w:cs="Calibri" w:ascii="Calibri" w:hAnsi="Calibri"/>
          <w:bCs w:val="false"/>
          <w:sz w:val="20"/>
          <w:szCs w:val="20"/>
        </w:rPr>
        <w:t>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19" w:hanging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riteria and requirements (age, gender, freezing time ...):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ber of patients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ber of samples</w:t>
      </w:r>
      <w:r>
        <w:rPr>
          <w:rFonts w:cs="Calibri" w:ascii="Calibri" w:hAnsi="Calibri"/>
          <w:bCs w:val="false"/>
          <w:sz w:val="20"/>
          <w:szCs w:val="20"/>
          <w:lang w:val="en-US"/>
        </w:rPr>
        <w:t>: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  <w:lang w:val="en-US"/>
        </w:rPr>
      </w:pPr>
      <w:r>
        <w:rPr>
          <w:rFonts w:cs="Calibri" w:ascii="Calibri" w:hAnsi="Calibri"/>
          <w:bCs w:val="false"/>
          <w:sz w:val="20"/>
          <w:szCs w:val="20"/>
          <w:lang w:val="en-US"/>
        </w:rPr>
        <w:t>Type of biological material</w:t>
      </w:r>
      <w:r>
        <w:rPr>
          <w:rFonts w:cs="Calibri" w:ascii="Calibri" w:hAnsi="Calibri"/>
          <w:bCs w:val="false"/>
          <w:color w:val="000000"/>
          <w:sz w:val="20"/>
          <w:szCs w:val="20"/>
          <w:lang w:val="en-US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402"/>
      </w:tblGrid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Specimen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Requested a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(concentration, volume, weight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Fea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(sterility, conditioning, etc.)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6" w:name="__Fieldmark__14_1833249719"/>
            <w:bookmarkStart w:id="7" w:name="__Fieldmark__14_1833249719"/>
            <w:bookmarkEnd w:id="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ood product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8" w:name="__Fieldmark__15_1833249719"/>
            <w:bookmarkStart w:id="9" w:name="__Fieldmark__15_1833249719"/>
            <w:bookmarkEnd w:id="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Serum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0" w:name="__Fieldmark__16_1833249719"/>
            <w:bookmarkStart w:id="11" w:name="__Fieldmark__16_1833249719"/>
            <w:bookmarkEnd w:id="1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Plasma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2" w:name="__Fieldmark__17_1833249719"/>
            <w:bookmarkStart w:id="13" w:name="__Fieldmark__17_1833249719"/>
            <w:bookmarkEnd w:id="1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Buffy Coat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4" w:name="__Fieldmark__18_1833249719"/>
            <w:bookmarkStart w:id="15" w:name="__Fieldmark__18_1833249719"/>
            <w:bookmarkEnd w:id="1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PBM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6" w:name="__Fieldmark__21_1833249719"/>
            <w:bookmarkStart w:id="17" w:name="__Fieldmark__21_1833249719"/>
            <w:bookmarkEnd w:id="1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Cells   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Cell typ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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</w:rPr>
              <w:t>Conditioning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8" w:name="__Fieldmark__23_1833249719"/>
            <w:bookmarkStart w:id="19" w:name="__Fieldmark__23_1833249719"/>
            <w:bookmarkEnd w:id="1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cultivated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0" w:name="__Fieldmark__24_1833249719"/>
            <w:bookmarkStart w:id="21" w:name="__Fieldmark__24_1833249719"/>
            <w:bookmarkEnd w:id="2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fro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2" w:name="__Fieldmark__26_1833249719"/>
            <w:bookmarkStart w:id="23" w:name="__Fieldmark__26_1833249719"/>
            <w:bookmarkEnd w:id="2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mycoplasma detecting test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4" w:name="__Fieldmark__27_1833249719"/>
            <w:bookmarkStart w:id="25" w:name="__Fieldmark__27_1833249719"/>
            <w:bookmarkEnd w:id="2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myoblasts purificatio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6" w:name="__Fieldmark__28_1833249719"/>
            <w:bookmarkStart w:id="27" w:name="__Fieldmark__28_1833249719"/>
            <w:bookmarkEnd w:id="2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other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8" w:name="__Fieldmark__30_1833249719"/>
            <w:bookmarkStart w:id="29" w:name="__Fieldmark__30_1833249719"/>
            <w:bookmarkEnd w:id="29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issue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0" w:name="__Fieldmark__31_1833249719"/>
            <w:bookmarkStart w:id="31" w:name="__Fieldmark__31_1833249719"/>
            <w:bookmarkEnd w:id="3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malignant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2" w:name="__Fieldmark__32_1833249719"/>
            <w:bookmarkStart w:id="33" w:name="__Fieldmark__32_1833249719"/>
            <w:bookmarkEnd w:id="3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paired malignant/norma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4" w:name="__Fieldmark__33_1833249719"/>
            <w:bookmarkStart w:id="35" w:name="__Fieldmark__33_1833249719"/>
            <w:bookmarkEnd w:id="3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pathological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6" w:name="__Fieldmark__34_1833249719"/>
            <w:bookmarkStart w:id="37" w:name="__Fieldmark__34_1833249719"/>
            <w:bookmarkEnd w:id="3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fœta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8" w:name="__Fieldmark__35_1833249719"/>
            <w:bookmarkStart w:id="39" w:name="__Fieldmark__35_1833249719"/>
            <w:bookmarkEnd w:id="3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norm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0" w:name="__Fieldmark__37_1833249719"/>
            <w:bookmarkStart w:id="41" w:name="__Fieldmark__37_1833249719"/>
            <w:bookmarkEnd w:id="4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ot frozen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2" w:name="__Fieldmark__38_1833249719"/>
            <w:bookmarkStart w:id="43" w:name="__Fieldmark__38_1833249719"/>
            <w:bookmarkEnd w:id="4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 froz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4" w:name="__Fieldmark__39_1833249719"/>
            <w:bookmarkStart w:id="45" w:name="__Fieldmark__39_1833249719"/>
            <w:bookmarkEnd w:id="4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fixed block   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6" w:name="__Fieldmark__40_1833249719"/>
            <w:bookmarkStart w:id="47" w:name="__Fieldmark__40_1833249719"/>
            <w:bookmarkEnd w:id="4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slid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8" w:name="__Fieldmark__41_1833249719"/>
            <w:bookmarkStart w:id="49" w:name="__Fieldmark__41_1833249719"/>
            <w:bookmarkEnd w:id="4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other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0" w:name="__Fieldmark__43_1833249719"/>
            <w:bookmarkStart w:id="51" w:name="__Fieldmark__43_1833249719"/>
            <w:bookmarkEnd w:id="51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S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2" w:name="__Fieldmark__46_1833249719"/>
            <w:bookmarkStart w:id="53" w:name="__Fieldmark__46_1833249719"/>
            <w:bookmarkEnd w:id="53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DNA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4" w:name="__Fieldmark__47_1833249719"/>
            <w:bookmarkStart w:id="55" w:name="__Fieldmark__47_1833249719"/>
            <w:bookmarkEnd w:id="55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6" w:name="__Fieldmark__50_1833249719"/>
            <w:bookmarkStart w:id="57" w:name="__Fieldmark__50_1833249719"/>
            <w:bookmarkEnd w:id="5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Urin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8" w:name="__Fieldmark__51_1833249719"/>
            <w:bookmarkStart w:id="59" w:name="__Fieldmark__51_1833249719"/>
            <w:bookmarkEnd w:id="59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too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60" w:name="__Fieldmark__54_1833249719"/>
            <w:bookmarkStart w:id="61" w:name="__Fieldmark__54_1833249719"/>
            <w:bookmarkEnd w:id="61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b w:val="false"/>
                <w:bCs w:val="false"/>
                <w:color w:val="0000FF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Comments (eg couple of samples, sample references, ...):</w:t>
            </w:r>
            <w:r>
              <w:rPr>
                <w:b w:val="false"/>
                <w:bCs w:val="false"/>
                <w:color w:val="0000FF"/>
                <w:sz w:val="18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60" w:right="119" w:hanging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linical information and data needed for study</w:t>
      </w:r>
      <w:r>
        <w:rPr>
          <w:rFonts w:cs="Calibri" w:ascii="Calibri" w:hAnsi="Calibri"/>
          <w:bCs w:val="false"/>
          <w:sz w:val="20"/>
          <w:szCs w:val="20"/>
          <w:lang w:val="en-US"/>
        </w:rPr>
        <w:t>: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60"/>
        <w:ind w:left="360" w:right="119" w:hanging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hipment and condition:</w:t>
      </w:r>
      <w:r>
        <w:rPr>
          <w:rFonts w:cs="Calibri" w:ascii="Calibri" w:hAnsi="Calibri"/>
          <w:bCs w:val="false"/>
          <w:sz w:val="20"/>
          <w:szCs w:val="20"/>
          <w:lang w:val="en-US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2" w:name="__Fieldmark__60_1833249719"/>
      <w:bookmarkStart w:id="63" w:name="__Fieldmark__60_1833249719"/>
      <w:bookmarkEnd w:id="63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Biobank’s carrier   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4" w:name="__Fieldmark__61_1833249719"/>
      <w:bookmarkStart w:id="65" w:name="__Fieldmark__61_1833249719"/>
      <w:bookmarkEnd w:id="65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Enquirer’s carrier, company 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1416" w:right="119"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FF"/>
          <w:sz w:val="20"/>
          <w:szCs w:val="20"/>
          <w:lang w:val="en-US"/>
        </w:rPr>
        <w:t xml:space="preserve">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  <w:lang w:val="en-US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  <w:lang w:val="en-US"/>
        </w:rPr>
        <w:fldChar w:fldCharType="separate"/>
      </w:r>
      <w:bookmarkStart w:id="66" w:name="__Fieldmark__63_1833249719"/>
      <w:bookmarkStart w:id="67" w:name="__Fieldmark__63_1833249719"/>
      <w:bookmarkEnd w:id="67"/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  <w:lang w:val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Dry ice packaging by biobank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  <w:lang w:val="en-US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  <w:lang w:val="en-US"/>
        </w:rPr>
        <w:fldChar w:fldCharType="separate"/>
      </w:r>
      <w:bookmarkStart w:id="68" w:name="__Fieldmark__64_1833249719"/>
      <w:bookmarkStart w:id="69" w:name="__Fieldmark__64_1833249719"/>
      <w:bookmarkEnd w:id="69"/>
      <w:r>
        <w:rPr>
          <w:rFonts w:cs="Calibri" w:ascii="Calibri" w:hAnsi="Calibri"/>
          <w:b w:val="false"/>
          <w:bCs w:val="false"/>
          <w:color w:val="0000FF"/>
          <w:sz w:val="20"/>
          <w:szCs w:val="20"/>
          <w:lang w:val="en-US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  <w:lang w:val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Dry ice packaging by enquirer’s carrier</w:t>
      </w:r>
      <w:r>
        <w:rPr>
          <w:rFonts w:cs="Calibri" w:ascii="Calibri" w:hAnsi="Calibri"/>
          <w:sz w:val="20"/>
          <w:szCs w:val="20"/>
          <w:lang w:val="en-US"/>
        </w:rPr>
        <w:t xml:space="preserve">   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  <w:r>
              <w:rPr>
                <w:b w:val="false"/>
                <w:bCs w:val="false"/>
                <w:color w:val="0000FF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jj/mm/aaaa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  <w:lang w:val="en-US" w:eastAsia="en-US"/>
        </w:rPr>
      </w:pPr>
      <w:r>
        <w:rPr>
          <w:rFonts w:cs="Calibri" w:ascii="Calibri" w:hAnsi="Calibri"/>
          <w:sz w:val="8"/>
          <w:szCs w:val="20"/>
          <w:lang w:val="en-US" w:eastAsia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69"/>
        <w:gridCol w:w="3702"/>
      </w:tblGrid>
      <w:tr>
        <w:trPr>
          <w:trHeight w:val="11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nquirer’s signature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llection manager’s signature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FF"/>
          <w:sz w:val="12"/>
          <w:szCs w:val="22"/>
        </w:rPr>
      </w:pPr>
      <w:r>
        <w:rPr>
          <w:b w:val="false"/>
          <w:bCs w:val="false"/>
          <w:color w:val="0000FF"/>
          <w:sz w:val="1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70" w:top="720" w:footer="1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>
        <w:b w:val="false"/>
        <w:b w:val="false"/>
        <w:bCs w:val="false"/>
        <w:color w:val="0000FF"/>
        <w:sz w:val="2"/>
        <w:szCs w:val="22"/>
      </w:rPr>
    </w:pPr>
    <w:r>
      <w:rPr>
        <w:b w:val="false"/>
        <w:bCs w:val="false"/>
        <w:color w:val="0000FF"/>
        <w:sz w:val="2"/>
        <w:szCs w:val="22"/>
      </w:rPr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  <w:lang w:val="en-US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 xml:space="preserve">Enquirer’s commitments: 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  <w:lang w:val="en-US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>1/ use the biological material exclusively for the research described above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  <w:lang w:val="en-US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>2/ use the biological material in compliance with all applicable statutes and regulations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  <w:lang w:val="en-US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>3/ the biological material will not be further distributed to others without the HCL's written consent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  <w:lang w:val="en-US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>4/ this biological material is not for use in human subjects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  <w:lang w:val="en-US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>5/ acknowledge the source of the biological material (n°: BB-0033-00046) in any publications reporting use of it</w:t>
    </w:r>
  </w:p>
  <w:p>
    <w:pPr>
      <w:pStyle w:val="Footer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  <w:lang w:val="en-US"/>
      </w:rPr>
      <w:t xml:space="preserve">6/ send any publication resulting from the study to the CRB-HCL address: </w:t>
    </w:r>
    <w:hyperlink r:id="rId1">
      <w:r>
        <w:rPr>
          <w:rStyle w:val="InternetLink"/>
          <w:rFonts w:cs="Calibri" w:ascii="Calibri" w:hAnsi="Calibri"/>
          <w:b/>
          <w:bCs/>
          <w:i/>
          <w:sz w:val="16"/>
          <w:szCs w:val="18"/>
          <w:lang w:val="en-US"/>
        </w:rPr>
        <w:t>crb@chu-lyon.fr</w:t>
      </w:r>
    </w:hyperlink>
  </w:p>
  <w:p>
    <w:pPr>
      <w:pStyle w:val="Footer"/>
      <w:rPr>
        <w:rFonts w:ascii="Calibri" w:hAnsi="Calibri" w:cs="Calibri"/>
        <w:b w:val="false"/>
        <w:b w:val="false"/>
        <w:bCs w:val="false"/>
        <w:i/>
        <w:i/>
        <w:sz w:val="6"/>
        <w:szCs w:val="18"/>
      </w:rPr>
    </w:pPr>
    <w:r>
      <w:rPr>
        <w:rFonts w:cs="Calibri" w:ascii="Calibri" w:hAnsi="Calibri"/>
        <w:b w:val="false"/>
        <w:bCs w:val="false"/>
        <w:i/>
        <w:sz w:val="6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b w:val="false"/>
        <w:sz w:val="16"/>
      </w:rPr>
      <w:t xml:space="preserve">Page </w:t>
    </w:r>
    <w:r>
      <w:rPr>
        <w:rFonts w:cs="Calibri" w:ascii="Calibri" w:hAnsi="Calibri"/>
        <w:b w:val="false"/>
        <w:bCs w:val="false"/>
        <w:sz w:val="16"/>
      </w:rPr>
      <w:t>1</w:t>
    </w:r>
    <w:r>
      <w:rPr>
        <w:rFonts w:cs="Calibri" w:ascii="Calibri" w:hAnsi="Calibri"/>
        <w:b w:val="false"/>
        <w:sz w:val="16"/>
      </w:rPr>
      <w:t xml:space="preserve"> sur </w:t>
    </w:r>
    <w:r>
      <w:rPr>
        <w:rFonts w:cs="Calibri" w:ascii="Calibri" w:hAnsi="Calibri"/>
        <w:b w:val="false"/>
        <w:bCs w:val="false"/>
        <w:sz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6"/>
      <w:gridCol w:w="3647"/>
      <w:gridCol w:w="3445"/>
    </w:tblGrid>
    <w:tr>
      <w:trPr>
        <w:trHeight w:val="1691" w:hRule="atLeast"/>
      </w:trPr>
      <w:tc>
        <w:tcPr>
          <w:tcW w:w="396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ind w:left="143" w:hanging="0"/>
            <w:rPr>
              <w:rFonts w:ascii="Calibri" w:hAnsi="Calibri" w:cs="Calibri"/>
              <w:highlight w:val="yellow"/>
              <w:lang w:val="en-US" w:eastAsia="en-US"/>
            </w:rPr>
          </w:pPr>
          <w:r>
            <w:rPr>
              <w:rFonts w:cs="Calibri" w:ascii="Calibri" w:hAnsi="Calibri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96265</wp:posOffset>
                </wp:positionH>
                <wp:positionV relativeFrom="margin">
                  <wp:posOffset>234315</wp:posOffset>
                </wp:positionV>
                <wp:extent cx="1378585" cy="608330"/>
                <wp:effectExtent l="0" t="0" r="0" b="0"/>
                <wp:wrapSquare wrapText="bothSides"/>
                <wp:docPr id="1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highlight w:val="yellow"/>
            </w:rPr>
          </w:pPr>
          <w:r>
            <w:rPr>
              <w:rFonts w:cs="Calibri" w:ascii="Calibri" w:hAnsi="Calibri"/>
              <w:color w:val="00B0F0"/>
              <w:lang w:val="en-US" w:eastAsia="en-US"/>
            </w:rPr>
            <w:drawing>
              <wp:inline distT="0" distB="0" distL="0" distR="0">
                <wp:extent cx="1041400" cy="1041400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" w:hanging="0"/>
            <w:jc w:val="center"/>
            <w:rPr>
              <w:rFonts w:ascii="Calibri" w:hAnsi="Calibri" w:cs="Calibri"/>
              <w:b w:val="false"/>
              <w:b w:val="false"/>
              <w:sz w:val="22"/>
              <w:highlight w:val="yellow"/>
              <w:u w:val="single"/>
            </w:rPr>
          </w:pPr>
          <w:r>
            <w:rPr>
              <w:rFonts w:cs="Calibri" w:ascii="Calibri" w:hAnsi="Calibri"/>
              <w:b w:val="false"/>
              <w:sz w:val="22"/>
              <w:highlight w:val="yellow"/>
              <w:u w:val="single"/>
            </w:rPr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b w:val="false"/>
              <w:b w:val="false"/>
              <w:color w:val="FF0000"/>
              <w:sz w:val="22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Référence</w:t>
          </w:r>
          <w:r>
            <w:rPr>
              <w:rFonts w:cs="Calibri" w:ascii="Calibri" w:hAnsi="Calibri"/>
              <w:b w:val="false"/>
              <w:sz w:val="22"/>
            </w:rPr>
            <w:t xml:space="preserve"> : </w:t>
          </w:r>
          <w:r>
            <w:rPr>
              <w:rFonts w:cs="Calibri" w:ascii="Calibri" w:hAnsi="Calibri"/>
              <w:b w:val="false"/>
              <w:sz w:val="20"/>
              <w:szCs w:val="20"/>
            </w:rPr>
            <w:t>R4-P1-ST1.2.CRB-HCL</w:t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b w:val="false"/>
              <w:b w:val="false"/>
              <w:sz w:val="22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Version</w:t>
          </w:r>
          <w:r>
            <w:rPr>
              <w:rFonts w:cs="Calibri" w:ascii="Calibri" w:hAnsi="Calibri"/>
              <w:b w:val="false"/>
              <w:sz w:val="22"/>
            </w:rPr>
            <w:t> : 3</w:t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highlight w:val="yellow"/>
              <w:u w:val="single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Date d’application</w:t>
          </w:r>
          <w:r>
            <w:rPr>
              <w:rFonts w:cs="Calibri" w:ascii="Calibri" w:hAnsi="Calibri"/>
              <w:b w:val="false"/>
              <w:sz w:val="22"/>
            </w:rPr>
            <w:t> : 07/12/2020</w:t>
          </w:r>
        </w:p>
      </w:tc>
    </w:tr>
    <w:tr>
      <w:trPr>
        <w:trHeight w:val="414" w:hRule="atLeast"/>
      </w:trPr>
      <w:tc>
        <w:tcPr>
          <w:tcW w:w="110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alibri" w:hAnsi="Calibri" w:cs="Calibri"/>
              <w:highlight w:val="yellow"/>
            </w:rPr>
          </w:pPr>
          <w:r>
            <w:rPr>
              <w:rFonts w:cs="Calibri" w:ascii="Calibri" w:hAnsi="Calibri"/>
              <w:sz w:val="24"/>
            </w:rPr>
            <w:t>BIOLOGICAL MATERIAL REQUES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 w:val="false"/>
      <w:i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  <w:color w:val="0000F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 2" w:hAnsi="Wingdings 2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2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  <w:b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Titre9Car">
    <w:name w:val="Titre 9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Car">
    <w:name w:val="Retrait corps de texte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re7Car">
    <w:name w:val="Titre 7 Car"/>
    <w:qFormat/>
    <w:rPr>
      <w:rFonts w:ascii="Calibri" w:hAnsi="Calibri" w:cs="Calibri"/>
      <w:b/>
      <w:bCs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8"/>
    </w:rPr>
  </w:style>
  <w:style w:type="character" w:styleId="EntteCar">
    <w:name w:val="En-tê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b@chu-ly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7:00Z</dcterms:created>
  <dc:creator>Corinne Perrin</dc:creator>
  <dc:description/>
  <cp:keywords/>
  <dc:language>en-US</dc:language>
  <cp:lastModifiedBy>TERRA, Anthony</cp:lastModifiedBy>
  <cp:lastPrinted>2018-01-25T16:51:00Z</cp:lastPrinted>
  <dcterms:modified xsi:type="dcterms:W3CDTF">2023-05-26T16:37:00Z</dcterms:modified>
  <cp:revision>2</cp:revision>
  <dc:subject/>
  <dc:title/>
</cp:coreProperties>
</file>