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723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° de mise à disposition 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ordonnées du demandeur : </w:t>
      </w:r>
    </w:p>
    <w:p>
      <w:pPr>
        <w:pStyle w:val="Normal"/>
        <w:ind w:right="261" w:firstLine="3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Nom et fonc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left="357" w:right="261" w:hanging="0"/>
        <w:jc w:val="both"/>
        <w:rPr>
          <w:rFonts w:ascii="Calibri" w:hAnsi="Calibri" w:cs="Calibri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Adress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right="261" w:firstLine="3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éléphone 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ab/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Mail :</w:t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sme demandeur</w:t>
      </w:r>
      <w:r>
        <w:rPr>
          <w:rFonts w:cs="Calibri" w:ascii="Calibri" w:hAnsi="Calibri"/>
          <w:bCs w:val="false"/>
          <w:sz w:val="20"/>
          <w:szCs w:val="20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right="260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re du projet de recherche </w:t>
      </w:r>
      <w:r>
        <w:rPr>
          <w:rFonts w:cs="Calibri" w:ascii="Calibri" w:hAnsi="Calibri"/>
          <w:b w:val="false"/>
          <w:bCs w:val="false"/>
          <w:color w:val="FF0000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FF0000"/>
          <w:sz w:val="20"/>
          <w:szCs w:val="20"/>
        </w:rPr>
        <w:t>fournir un résumé du projet ou joindre une copie du projet)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Étude en collaboration avec le responsable de la collection :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0" w:name="__Fieldmark__7_194586"/>
      <w:bookmarkStart w:id="1" w:name="__Fieldmark__7_194586"/>
      <w:bookmarkEnd w:id="1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Oui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2" w:name="__Fieldmark__8_194586"/>
      <w:bookmarkStart w:id="3" w:name="__Fieldmark__8_194586"/>
      <w:bookmarkEnd w:id="3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Non</w:t>
      </w:r>
      <w:r>
        <w:rPr>
          <w:rFonts w:cs="Calibri" w:ascii="Calibri" w:hAnsi="Calibri"/>
          <w:bCs w:val="false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4" w:name="__Fieldmark__9_194586"/>
      <w:bookmarkStart w:id="5" w:name="__Fieldmark__9_194586"/>
      <w:bookmarkEnd w:id="5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À discuter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Pathologie concernée ou nom de la collection 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right="1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itères de sélection et exigences (âge, sexe, délai de congélation …) 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de patients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d’échantillons</w:t>
      </w:r>
      <w:r>
        <w:rPr>
          <w:rFonts w:cs="Calibri" w:ascii="Calibri" w:hAnsi="Calibri"/>
          <w:bCs w:val="false"/>
          <w:sz w:val="20"/>
          <w:szCs w:val="20"/>
        </w:rPr>
        <w:t xml:space="preserve"> 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Type d’échantillons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119"/>
      </w:tblGrid>
      <w:tr>
        <w:trPr>
          <w:trHeight w:val="7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ature des échantill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Quantité souhait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(concentration, volume, poids, et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Caractéristiqu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(stérilité, conditionnement, anticoagulant, etc.)</w:t>
            </w:r>
          </w:p>
        </w:tc>
      </w:tr>
      <w:tr>
        <w:trPr>
          <w:trHeight w:val="5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6" w:name="__Fieldmark__14_194586"/>
            <w:bookmarkStart w:id="7" w:name="__Fieldmark__14_194586"/>
            <w:bookmarkEnd w:id="7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érivés sanguin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8" w:name="__Fieldmark__15_194586"/>
            <w:bookmarkStart w:id="9" w:name="__Fieldmark__15_194586"/>
            <w:bookmarkEnd w:id="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Sérum 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0" w:name="__Fieldmark__16_194586"/>
            <w:bookmarkStart w:id="11" w:name="__Fieldmark__16_194586"/>
            <w:bookmarkEnd w:id="1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Plasma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2" w:name="__Fieldmark__17_194586"/>
            <w:bookmarkStart w:id="13" w:name="__Fieldmark__17_194586"/>
            <w:bookmarkEnd w:id="1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Buffy Coat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4" w:name="__Fieldmark__18_194586"/>
            <w:bookmarkStart w:id="15" w:name="__Fieldmark__18_194586"/>
            <w:bookmarkEnd w:id="15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PBM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6" w:name="__Fieldmark__21_194586"/>
            <w:bookmarkStart w:id="17" w:name="__Fieldmark__21_194586"/>
            <w:bookmarkEnd w:id="17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ellules</w:t>
            </w:r>
            <w:r>
              <w:rPr>
                <w:rFonts w:cs="Calibri" w:ascii="Calibri" w:hAnsi="Calibri"/>
                <w:b w:val="false"/>
                <w:sz w:val="18"/>
              </w:rPr>
              <w:t xml:space="preserve"> </w:t>
            </w:r>
          </w:p>
          <w:p>
            <w:pPr>
              <w:pStyle w:val="Normal"/>
              <w:spacing w:before="20" w:after="20"/>
              <w:ind w:left="426" w:hanging="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 xml:space="preserve">Type de cellules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284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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</w:rPr>
              <w:t>Conditionnement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8" w:name="__Fieldmark__23_194586"/>
            <w:bookmarkStart w:id="19" w:name="__Fieldmark__23_194586"/>
            <w:bookmarkEnd w:id="1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en cultur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0" w:name="__Fieldmark__24_194586"/>
            <w:bookmarkStart w:id="21" w:name="__Fieldmark__24_194586"/>
            <w:bookmarkEnd w:id="2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congel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2" w:name="__Fieldmark__26_194586"/>
            <w:bookmarkStart w:id="23" w:name="__Fieldmark__26_194586"/>
            <w:bookmarkEnd w:id="2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test de détection de mycoplasm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4" w:name="__Fieldmark__27_194586"/>
            <w:bookmarkStart w:id="25" w:name="__Fieldmark__27_194586"/>
            <w:bookmarkEnd w:id="25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urification des myoblastes  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6" w:name="__Fieldmark__28_194586"/>
            <w:bookmarkStart w:id="27" w:name="__Fieldmark__28_194586"/>
            <w:bookmarkEnd w:id="27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autre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7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8" w:name="__Fieldmark__30_194586"/>
            <w:bookmarkStart w:id="29" w:name="__Fieldmark__30_194586"/>
            <w:bookmarkEnd w:id="29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issus 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0" w:name="__Fieldmark__31_194586"/>
            <w:bookmarkStart w:id="31" w:name="__Fieldmark__31_194586"/>
            <w:bookmarkEnd w:id="3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tumoraux        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2" w:name="__Fieldmark__32_194586"/>
            <w:bookmarkStart w:id="33" w:name="__Fieldmark__32_194586"/>
            <w:bookmarkEnd w:id="3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non tumoraux apparié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4" w:name="__Fieldmark__33_194586"/>
            <w:bookmarkStart w:id="35" w:name="__Fieldmark__33_194586"/>
            <w:bookmarkEnd w:id="35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pathologiques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6" w:name="__Fieldmark__34_194586"/>
            <w:bookmarkStart w:id="37" w:name="__Fieldmark__34_194586"/>
            <w:bookmarkEnd w:id="37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fœtaux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8" w:name="__Fieldmark__35_194586"/>
            <w:bookmarkStart w:id="39" w:name="__Fieldmark__35_194586"/>
            <w:bookmarkEnd w:id="3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sa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0" w:name="__Fieldmark__37_194586"/>
            <w:bookmarkStart w:id="41" w:name="__Fieldmark__37_194586"/>
            <w:bookmarkEnd w:id="4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non congelé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2" w:name="__Fieldmark__38_194586"/>
            <w:bookmarkStart w:id="43" w:name="__Fieldmark__38_194586"/>
            <w:bookmarkEnd w:id="4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congelé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4" w:name="__Fieldmark__39_194586"/>
            <w:bookmarkStart w:id="45" w:name="__Fieldmark__39_194586"/>
            <w:bookmarkEnd w:id="45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bloc fixé     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6" w:name="__Fieldmark__40_194586"/>
            <w:bookmarkStart w:id="47" w:name="__Fieldmark__40_194586"/>
            <w:bookmarkEnd w:id="47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lam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8" w:name="__Fieldmark__41_194586"/>
            <w:bookmarkStart w:id="49" w:name="__Fieldmark__41_194586"/>
            <w:bookmarkEnd w:id="4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autre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0" w:name="__Fieldmark__43_194586"/>
            <w:bookmarkStart w:id="51" w:name="__Fieldmark__43_194586"/>
            <w:bookmarkEnd w:id="51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C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2" w:name="__Fieldmark__46_194586"/>
            <w:bookmarkStart w:id="53" w:name="__Fieldmark__46_194586"/>
            <w:bookmarkEnd w:id="53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ADN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4" w:name="__Fieldmark__47_194586"/>
            <w:bookmarkStart w:id="55" w:name="__Fieldmark__47_194586"/>
            <w:bookmarkEnd w:id="55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6" w:name="__Fieldmark__50_194586"/>
            <w:bookmarkStart w:id="57" w:name="__Fieldmark__50_194586"/>
            <w:bookmarkEnd w:id="57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Urines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8" w:name="__Fieldmark__51_194586"/>
            <w:bookmarkStart w:id="59" w:name="__Fieldmark__51_194586"/>
            <w:bookmarkEnd w:id="59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60" w:name="__Fieldmark__54_194586"/>
            <w:bookmarkStart w:id="61" w:name="__Fieldmark__54_194586"/>
            <w:bookmarkEnd w:id="61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Autre </w:t>
            </w:r>
            <w:r>
              <w:rPr>
                <w:rFonts w:cs="Calibri" w:ascii="Calibri" w:hAnsi="Calibri"/>
                <w:b w:val="false"/>
                <w:sz w:val="18"/>
              </w:rPr>
              <w:t>:</w:t>
            </w:r>
            <w:r>
              <w:rPr>
                <w:b w:val="false"/>
                <w:bCs w:val="false"/>
                <w:color w:val="0000FF"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mentaires (par exemple couple d’échantillons, références des échantillons, ...) :</w:t>
            </w:r>
            <w:r>
              <w:rPr>
                <w:b w:val="false"/>
                <w:bCs w:val="false"/>
                <w:color w:val="0000FF"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right="1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seignements cliniques et données nécessaires à l’étude</w:t>
      </w:r>
      <w:r>
        <w:rPr>
          <w:rFonts w:cs="Calibri" w:ascii="Calibri" w:hAnsi="Calibri"/>
          <w:bCs w:val="false"/>
          <w:sz w:val="20"/>
          <w:szCs w:val="20"/>
        </w:rPr>
        <w:t xml:space="preserve"> :</w:t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60"/>
        <w:ind w:left="351" w:right="119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yen de transport souhaité pour l’envoi et condition :</w:t>
      </w:r>
      <w:r>
        <w:rPr>
          <w:rFonts w:cs="Calibri" w:ascii="Calibri" w:hAnsi="Calibri"/>
          <w:bCs w:val="false"/>
          <w:sz w:val="20"/>
          <w:szCs w:val="20"/>
        </w:rPr>
        <w:t xml:space="preserve">  </w:t>
      </w:r>
    </w:p>
    <w:p>
      <w:pPr>
        <w:pStyle w:val="Normal"/>
        <w:ind w:left="357" w:right="119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62" w:name="__Fieldmark__60_194586"/>
      <w:bookmarkStart w:id="63" w:name="__Fieldmark__60_194586"/>
      <w:bookmarkEnd w:id="63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Transporteur du CRB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64" w:name="__Fieldmark__61_194586"/>
      <w:bookmarkStart w:id="65" w:name="__Fieldmark__61_194586"/>
      <w:bookmarkEnd w:id="65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Transporteur du demandeur, société à préciser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spacing w:before="0" w:after="60"/>
        <w:ind w:left="357" w:right="119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66" w:name="__Fieldmark__63_194586"/>
      <w:bookmarkStart w:id="67" w:name="__Fieldmark__63_194586"/>
      <w:bookmarkEnd w:id="67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arboglace fournie par le CRB 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68" w:name="__Fieldmark__64_194586"/>
      <w:bookmarkStart w:id="69" w:name="__Fieldmark__64_194586"/>
      <w:bookmarkEnd w:id="69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arboglace fournie par le transporteur  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 :</w:t>
            </w:r>
            <w:r>
              <w:rPr>
                <w:b w:val="false"/>
                <w:bCs w:val="false"/>
                <w:color w:val="0000FF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jj/mm/aaaa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69"/>
        <w:gridCol w:w="3686"/>
      </w:tblGrid>
      <w:tr>
        <w:trPr>
          <w:trHeight w:val="10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 du demandeur 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j/mm/aaaa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ignature du responsable de collection 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j/mm/aaaa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FF"/>
          <w:szCs w:val="22"/>
        </w:rPr>
      </w:pPr>
      <w:r>
        <w:rPr>
          <w:b w:val="false"/>
          <w:bCs w:val="false"/>
          <w:color w:val="0000FF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283" w:top="720" w:footer="11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 w:val="false"/>
        <w:b w:val="false"/>
        <w:bCs w:val="false"/>
        <w:color w:val="0000FF"/>
        <w:sz w:val="2"/>
        <w:szCs w:val="22"/>
      </w:rPr>
    </w:pPr>
    <w:r>
      <w:rPr>
        <w:b w:val="false"/>
        <w:bCs w:val="false"/>
        <w:color w:val="0000FF"/>
        <w:sz w:val="2"/>
        <w:szCs w:val="22"/>
      </w:rPr>
    </w:r>
  </w:p>
  <w:p>
    <w:pPr>
      <w:pStyle w:val="Normal"/>
      <w:autoSpaceDE w:val="false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>Le demandeur s’engage :</w:t>
    </w:r>
  </w:p>
  <w:p>
    <w:pPr>
      <w:pStyle w:val="Normal"/>
      <w:autoSpaceDE w:val="false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>1/ à utiliser le matériel biologique cédé exclusivement dans le cadre des recherches décrites ci-dessus.</w:t>
    </w:r>
  </w:p>
  <w:p>
    <w:pPr>
      <w:pStyle w:val="Normal"/>
      <w:autoSpaceDE w:val="false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>2/ à utiliser le matériel biologique cédé en accord avec les législations et réglementations en vigueur en France.</w:t>
    </w:r>
  </w:p>
  <w:p>
    <w:pPr>
      <w:pStyle w:val="Normal"/>
      <w:autoSpaceDE w:val="false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>3/ à ne pas réutiliser le matériel biologique cédé à des fins de recherche autres que celles décrites ci-dessus sans l’accord préalable et écrit des HCL ; à ne pas céder le matériel biologique cédé.</w:t>
    </w:r>
  </w:p>
  <w:p>
    <w:pPr>
      <w:pStyle w:val="Normal"/>
      <w:autoSpaceDE w:val="false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>4/ à ne pas utiliser le matériel biologique cédé à des fins thérapeutiques ou à des fins d’expérimentation sur l’homme.</w:t>
    </w:r>
  </w:p>
  <w:p>
    <w:pPr>
      <w:pStyle w:val="Normal"/>
      <w:autoSpaceDE w:val="false"/>
      <w:jc w:val="both"/>
      <w:rPr/>
    </w:pPr>
    <w:r>
      <w:rPr>
        <w:rFonts w:cs="Calibri" w:ascii="Calibri" w:hAnsi="Calibri"/>
        <w:b w:val="false"/>
        <w:bCs w:val="false"/>
        <w:i/>
        <w:sz w:val="16"/>
        <w:szCs w:val="18"/>
      </w:rPr>
      <w:t>5/ à faire référence à la contribution du CRB-HCL (n° BB-0033-00046)</w:t>
    </w:r>
    <w:r>
      <w:rPr>
        <w:i/>
        <w:iCs/>
        <w:color w:val="393939"/>
        <w:sz w:val="16"/>
        <w:szCs w:val="22"/>
        <w:shd w:fill="F2F2F2" w:val="clear"/>
      </w:rPr>
      <w:t xml:space="preserve"> </w:t>
    </w:r>
    <w:r>
      <w:rPr>
        <w:rFonts w:cs="Calibri" w:ascii="Calibri" w:hAnsi="Calibri"/>
        <w:b w:val="false"/>
        <w:bCs w:val="false"/>
        <w:i/>
        <w:sz w:val="16"/>
        <w:szCs w:val="18"/>
      </w:rPr>
      <w:t>dans toute publication résultant de l’étude et à l’occasion de tout dépôt de brevet.</w:t>
    </w:r>
  </w:p>
  <w:p>
    <w:pPr>
      <w:pStyle w:val="Footer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 xml:space="preserve">6/ à envoyer au CRB-HCL un tiré à part des publications résultant de l’étude en version pdf à l’adresse : </w:t>
    </w:r>
    <w:hyperlink r:id="rId1">
      <w:r>
        <w:rPr>
          <w:rStyle w:val="InternetLink"/>
          <w:rFonts w:cs="Calibri" w:ascii="Calibri" w:hAnsi="Calibri"/>
          <w:b/>
          <w:bCs/>
          <w:i/>
          <w:sz w:val="16"/>
          <w:szCs w:val="18"/>
        </w:rPr>
        <w:t>crb@chu-lyon.fr</w:t>
      </w:r>
    </w:hyperlink>
  </w:p>
  <w:p>
    <w:pPr>
      <w:pStyle w:val="Footer"/>
      <w:jc w:val="both"/>
      <w:rPr>
        <w:rFonts w:ascii="Calibri" w:hAnsi="Calibri" w:cs="Calibri"/>
        <w:b w:val="false"/>
        <w:b w:val="false"/>
        <w:bCs w:val="false"/>
        <w:i/>
        <w:i/>
        <w:sz w:val="6"/>
        <w:szCs w:val="18"/>
      </w:rPr>
    </w:pPr>
    <w:r>
      <w:rPr>
        <w:rFonts w:cs="Calibri" w:ascii="Calibri" w:hAnsi="Calibri"/>
        <w:b w:val="false"/>
        <w:bCs w:val="false"/>
        <w:i/>
        <w:sz w:val="6"/>
        <w:szCs w:val="18"/>
      </w:rPr>
    </w:r>
  </w:p>
  <w:p>
    <w:pPr>
      <w:pStyle w:val="Footer"/>
      <w:jc w:val="center"/>
      <w:rPr/>
    </w:pPr>
    <w:r>
      <w:rPr>
        <w:rFonts w:eastAsia="Calibri" w:cs="Calibri" w:ascii="Calibri" w:hAnsi="Calibri"/>
        <w:b w:val="false"/>
        <w:bCs w:val="false"/>
        <w:i/>
        <w:sz w:val="20"/>
        <w:szCs w:val="18"/>
      </w:rPr>
      <w:t xml:space="preserve"> </w:t>
    </w:r>
    <w:r>
      <w:rPr>
        <w:rFonts w:cs="Calibri" w:ascii="Calibri" w:hAnsi="Calibri"/>
        <w:b w:val="false"/>
        <w:sz w:val="16"/>
      </w:rPr>
      <w:t xml:space="preserve">Page </w:t>
    </w:r>
    <w:r>
      <w:rPr>
        <w:rFonts w:cs="Calibri" w:ascii="Calibri" w:hAnsi="Calibri"/>
        <w:b w:val="false"/>
        <w:bCs w:val="false"/>
        <w:sz w:val="16"/>
      </w:rPr>
      <w:t>1</w:t>
    </w:r>
    <w:r>
      <w:rPr>
        <w:rFonts w:cs="Calibri" w:ascii="Calibri" w:hAnsi="Calibri"/>
        <w:b w:val="false"/>
        <w:sz w:val="16"/>
      </w:rPr>
      <w:t xml:space="preserve"> su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6"/>
      <w:gridCol w:w="3647"/>
      <w:gridCol w:w="3445"/>
    </w:tblGrid>
    <w:tr>
      <w:trPr>
        <w:trHeight w:val="1691" w:hRule="atLeast"/>
      </w:trPr>
      <w:tc>
        <w:tcPr>
          <w:tcW w:w="396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ind w:left="143" w:hanging="0"/>
            <w:rPr>
              <w:rFonts w:ascii="Calibri" w:hAnsi="Calibri" w:cs="Calibri"/>
              <w:highlight w:val="yellow"/>
              <w:lang w:val="en-US" w:eastAsia="en-US"/>
            </w:rPr>
          </w:pPr>
          <w:r>
            <w:rPr>
              <w:rFonts w:cs="Calibri" w:ascii="Calibri" w:hAnsi="Calibri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96265</wp:posOffset>
                </wp:positionH>
                <wp:positionV relativeFrom="margin">
                  <wp:posOffset>234315</wp:posOffset>
                </wp:positionV>
                <wp:extent cx="1378585" cy="608330"/>
                <wp:effectExtent l="0" t="0" r="0" b="0"/>
                <wp:wrapSquare wrapText="bothSides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0" r="-2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highlight w:val="yellow"/>
            </w:rPr>
          </w:pPr>
          <w:r>
            <w:rPr>
              <w:rFonts w:cs="Calibri" w:ascii="Calibri" w:hAnsi="Calibri"/>
              <w:color w:val="00B0F0"/>
              <w:lang w:val="en-US" w:eastAsia="en-US"/>
            </w:rPr>
            <w:drawing>
              <wp:inline distT="0" distB="0" distL="0" distR="0">
                <wp:extent cx="1043305" cy="1043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" w:hanging="0"/>
            <w:jc w:val="center"/>
            <w:rPr>
              <w:rFonts w:ascii="Calibri" w:hAnsi="Calibri" w:cs="Calibri"/>
              <w:b w:val="false"/>
              <w:b w:val="false"/>
              <w:sz w:val="22"/>
              <w:highlight w:val="yellow"/>
              <w:u w:val="single"/>
            </w:rPr>
          </w:pPr>
          <w:r>
            <w:rPr>
              <w:rFonts w:cs="Calibri" w:ascii="Calibri" w:hAnsi="Calibri"/>
              <w:b w:val="false"/>
              <w:sz w:val="22"/>
              <w:highlight w:val="yellow"/>
              <w:u w:val="single"/>
            </w:rPr>
          </w:r>
        </w:p>
        <w:p>
          <w:pPr>
            <w:pStyle w:val="Normal"/>
            <w:spacing w:lineRule="auto" w:line="360"/>
            <w:ind w:left="1" w:hanging="0"/>
            <w:jc w:val="center"/>
            <w:rPr>
              <w:rFonts w:ascii="Calibri" w:hAnsi="Calibri" w:cs="Calibri"/>
              <w:b w:val="false"/>
              <w:b w:val="false"/>
              <w:color w:val="FF0000"/>
              <w:sz w:val="22"/>
            </w:rPr>
          </w:pPr>
          <w:r>
            <w:rPr>
              <w:rFonts w:cs="Calibri" w:ascii="Calibri" w:hAnsi="Calibri"/>
              <w:b w:val="false"/>
              <w:sz w:val="22"/>
              <w:u w:val="single"/>
            </w:rPr>
            <w:t>Référence</w:t>
          </w:r>
          <w:r>
            <w:rPr>
              <w:rFonts w:cs="Calibri" w:ascii="Calibri" w:hAnsi="Calibri"/>
              <w:b w:val="false"/>
              <w:sz w:val="22"/>
            </w:rPr>
            <w:t xml:space="preserve"> : </w:t>
          </w:r>
          <w:r>
            <w:rPr>
              <w:rFonts w:cs="Calibri" w:ascii="Calibri" w:hAnsi="Calibri"/>
              <w:b w:val="false"/>
              <w:sz w:val="20"/>
              <w:szCs w:val="20"/>
            </w:rPr>
            <w:t>R4-P1-ST1.1.CRB-HCL</w:t>
          </w:r>
        </w:p>
        <w:p>
          <w:pPr>
            <w:pStyle w:val="Normal"/>
            <w:spacing w:lineRule="auto" w:line="360"/>
            <w:ind w:left="1" w:hanging="0"/>
            <w:jc w:val="center"/>
            <w:rPr>
              <w:rFonts w:ascii="Calibri" w:hAnsi="Calibri" w:cs="Calibri"/>
              <w:b w:val="false"/>
              <w:b w:val="false"/>
              <w:sz w:val="22"/>
            </w:rPr>
          </w:pPr>
          <w:r>
            <w:rPr>
              <w:rFonts w:cs="Calibri" w:ascii="Calibri" w:hAnsi="Calibri"/>
              <w:b w:val="false"/>
              <w:sz w:val="22"/>
              <w:u w:val="single"/>
            </w:rPr>
            <w:t>Version</w:t>
          </w:r>
          <w:r>
            <w:rPr>
              <w:rFonts w:cs="Calibri" w:ascii="Calibri" w:hAnsi="Calibri"/>
              <w:b w:val="false"/>
              <w:sz w:val="22"/>
            </w:rPr>
            <w:t> : 3</w:t>
          </w:r>
        </w:p>
        <w:p>
          <w:pPr>
            <w:pStyle w:val="Normal"/>
            <w:spacing w:lineRule="auto" w:line="360"/>
            <w:ind w:left="1" w:hanging="0"/>
            <w:jc w:val="center"/>
            <w:rPr>
              <w:rFonts w:ascii="Calibri" w:hAnsi="Calibri" w:cs="Calibri"/>
              <w:highlight w:val="yellow"/>
              <w:u w:val="single"/>
            </w:rPr>
          </w:pPr>
          <w:r>
            <w:rPr>
              <w:rFonts w:cs="Calibri" w:ascii="Calibri" w:hAnsi="Calibri"/>
              <w:b w:val="false"/>
              <w:sz w:val="22"/>
              <w:u w:val="single"/>
            </w:rPr>
            <w:t>Date d’application</w:t>
          </w:r>
          <w:r>
            <w:rPr>
              <w:rFonts w:cs="Calibri" w:ascii="Calibri" w:hAnsi="Calibri"/>
              <w:b w:val="false"/>
              <w:sz w:val="22"/>
            </w:rPr>
            <w:t> : 07/12/2020</w:t>
          </w:r>
        </w:p>
      </w:tc>
    </w:tr>
    <w:tr>
      <w:trPr>
        <w:trHeight w:val="414" w:hRule="atLeast"/>
      </w:trPr>
      <w:tc>
        <w:tcPr>
          <w:tcW w:w="110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alibri" w:hAnsi="Calibri" w:cs="Calibri"/>
              <w:highlight w:val="yellow"/>
            </w:rPr>
          </w:pPr>
          <w:r>
            <w:rPr>
              <w:rFonts w:cs="Calibri" w:ascii="Calibri" w:hAnsi="Calibri"/>
              <w:sz w:val="24"/>
            </w:rPr>
            <w:t>FORMULAIRE DE DEMANDE DE MISE À DISPOSITION D’ECHANTILLONS BIOLOG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 w:val="false"/>
      <w:i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  <w:color w:val="0000FF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 2" w:hAnsi="Wingdings 2" w:eastAsia="Times New Roman" w:cs="Arial"/>
      <w:color w:val="0000FF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22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Arial"/>
      <w:b w:val="false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  <w:b/>
      <w:sz w:val="22"/>
    </w:rPr>
  </w:style>
  <w:style w:type="character" w:styleId="WW8Num19z0">
    <w:name w:val="WW8Num19z0"/>
    <w:qFormat/>
    <w:rPr>
      <w:rFonts w:ascii="Wingdings" w:hAnsi="Wingdings" w:cs="Wingdings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Titre9Car">
    <w:name w:val="Titre 9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traitcorpsdetexteCar">
    <w:name w:val="Retrait corps de texte C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re7Car">
    <w:name w:val="Titre 7 Car"/>
    <w:qFormat/>
    <w:rPr>
      <w:rFonts w:ascii="Calibri" w:hAnsi="Calibri" w:cs="Calibri"/>
      <w:b/>
      <w:bCs/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bCs/>
      <w:sz w:val="24"/>
      <w:szCs w:val="24"/>
    </w:rPr>
  </w:style>
  <w:style w:type="character" w:styleId="TitreCar">
    <w:name w:val="Titre Car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b w:val="false"/>
      <w:bCs w:val="false"/>
      <w:sz w:val="22"/>
      <w:szCs w:val="21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b@chu-ly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36:00Z</dcterms:created>
  <dc:creator>Corinne Perrin</dc:creator>
  <dc:description/>
  <cp:keywords/>
  <dc:language>en-US</dc:language>
  <cp:lastModifiedBy>TERRA, Anthony</cp:lastModifiedBy>
  <cp:lastPrinted>2020-10-27T17:02:00Z</cp:lastPrinted>
  <dcterms:modified xsi:type="dcterms:W3CDTF">2023-05-26T16:36:00Z</dcterms:modified>
  <cp:revision>2</cp:revision>
  <dc:subject/>
  <dc:title/>
</cp:coreProperties>
</file>