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 xml:space="preserve">                                                                    </w:t>
        <w:tab/>
        <w:tab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4937"/>
        <w:gridCol w:w="2361"/>
      </w:tblGrid>
      <w:tr>
        <w:trPr/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85975" cy="1042670"/>
                  <wp:effectExtent l="0" t="0" r="0" b="0"/>
                  <wp:docPr id="1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04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il de pos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de : AS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te à temps : 100 %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édacteur 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 BESSIER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idation : A.PER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validation : 18/03/2019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tbl>
      <w:tblPr>
        <w:tblW w:w="10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/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OUPEMENT HOSPITALIER</w:t>
            </w:r>
            <w:r>
              <w:rPr>
                <w:rFonts w:cs="Calibri" w:ascii="Calibri" w:hAnsi="Calibri"/>
                <w:sz w:val="22"/>
                <w:szCs w:val="22"/>
              </w:rPr>
              <w:t> : EST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TABLISSEMENT</w:t>
            </w:r>
            <w:r>
              <w:rPr>
                <w:rFonts w:cs="Calibri" w:ascii="Calibri" w:hAnsi="Calibri"/>
                <w:sz w:val="22"/>
                <w:szCs w:val="22"/>
              </w:rPr>
              <w:t> : HOPITAL PIERRE WERTHEIM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E D’ACTIVITE MEDICALE</w:t>
            </w:r>
            <w:r>
              <w:rPr>
                <w:rFonts w:cs="Calibri" w:ascii="Calibri" w:hAnsi="Calibri"/>
                <w:sz w:val="22"/>
                <w:szCs w:val="22"/>
              </w:rPr>
              <w:t> : SPECIALITES NEUROLOGIQU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CTEUR/UNITE</w:t>
            </w:r>
            <w:r>
              <w:rPr>
                <w:rFonts w:cs="Calibri" w:ascii="Calibri" w:hAnsi="Calibri"/>
                <w:sz w:val="22"/>
                <w:szCs w:val="22"/>
              </w:rPr>
              <w:t> : UNITE 201 10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RECTEUR RERENT DU POLE : </w:t>
            </w:r>
            <w:r>
              <w:rPr>
                <w:rFonts w:cs="Calibri" w:ascii="Calibri" w:hAnsi="Calibri"/>
                <w:sz w:val="22"/>
                <w:szCs w:val="22"/>
              </w:rPr>
              <w:t>C.MO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SPONSABLE MEDICAL DU POLE : </w:t>
            </w:r>
            <w:r>
              <w:rPr>
                <w:rFonts w:cs="Calibri" w:ascii="Calibri" w:hAnsi="Calibri"/>
                <w:sz w:val="22"/>
                <w:szCs w:val="22"/>
              </w:rPr>
              <w:t>PR HONNOR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S MEDICAUX DU SERVICE</w:t>
            </w:r>
            <w:r>
              <w:rPr>
                <w:rFonts w:cs="Calibri" w:ascii="Calibri" w:hAnsi="Calibri"/>
                <w:sz w:val="22"/>
                <w:szCs w:val="22"/>
              </w:rPr>
              <w:t> : Pr CH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DRE SUPERIEUR DE POLE : </w:t>
            </w:r>
            <w:r>
              <w:rPr>
                <w:rFonts w:cs="Calibri" w:ascii="Calibri" w:hAnsi="Calibri"/>
                <w:sz w:val="22"/>
                <w:szCs w:val="22"/>
              </w:rPr>
              <w:t>V. MONGENO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DRE SUPERIEUR CLINIQUE: </w:t>
            </w:r>
            <w:r>
              <w:rPr>
                <w:rFonts w:cs="Calibri" w:ascii="Calibri" w:hAnsi="Calibri"/>
                <w:sz w:val="22"/>
                <w:szCs w:val="22"/>
              </w:rPr>
              <w:t>M. BESSIE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TTACHE D’ADMINISTRATION : </w:t>
            </w:r>
            <w:r>
              <w:rPr>
                <w:rFonts w:cs="Calibri" w:ascii="Calibri" w:hAnsi="Calibri"/>
                <w:sz w:val="22"/>
                <w:szCs w:val="22"/>
              </w:rPr>
              <w:t>L.REVEILLAR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ADRE DE SANTE : </w:t>
            </w:r>
            <w:r>
              <w:rPr>
                <w:rFonts w:cs="Calibri" w:ascii="Calibri" w:hAnsi="Calibri"/>
                <w:sz w:val="22"/>
                <w:szCs w:val="22"/>
              </w:rPr>
              <w:t>A. GUILLEM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8D8D8" w:val="clear"/>
        <w:jc w:val="center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PRESENTATION GENERALE DU SI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Groupement Hospitalier Est comprend trois établissements hautement spécialisés et dotés de plateaux techniques importants 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hôpital Pierre Wertheimer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hôpital Louis Pradel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hôpital Femme - Mère - Enfants (HFME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comprend également 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Centre de Biologie et de Pathologie Est (CBPE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Bâtiment « A1 » (Administration de l’ensemble du Groupement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entation des Pôles Cliniques du GHE (PAM) 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M Pédiatrie : 255 lits et place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M Couple Nouveau-né (CNN) : 200 lits et place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M spécialités Neurologiques : 311 lits et places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M Cœur Poumons Métabolique : 441 lits et place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8D8D8" w:val="clear"/>
        <w:jc w:val="center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PRESENTATION DE L’UNITE/SECTEUR ET SPECIFICIT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écificités de prises en charges : </w:t>
      </w:r>
      <w:r>
        <w:rPr>
          <w:rFonts w:cs="Calibri" w:ascii="Calibri" w:hAnsi="Calibri"/>
          <w:sz w:val="22"/>
          <w:szCs w:val="22"/>
        </w:rPr>
        <w:t>Le service accueille des patients présentant une affection neuro-vasculaire dans la phase aigüe (Urgence Neuro Vasculaire =AVC) à l’Unité 1000 située au R/C du bâtiment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  <w:szCs w:val="22"/>
        </w:rPr>
        <w:t>et en post urgence sur l’unité 201 située au 2ème étage du bâti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pulation accueillie : adulte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</w:rPr>
        <w:t>Capacité d’accueil :</w:t>
      </w:r>
    </w:p>
    <w:p>
      <w:pPr>
        <w:pStyle w:val="Normal"/>
        <w:ind w:left="720" w:firstLine="696"/>
        <w:rPr/>
      </w:pPr>
      <w:r>
        <w:rPr>
          <w:rFonts w:cs="Calibri" w:ascii="Calibri" w:hAnsi="Calibri"/>
          <w:sz w:val="22"/>
        </w:rPr>
        <w:t xml:space="preserve">U 1000 : 12 lits UNV soins intensifs </w:t>
      </w:r>
    </w:p>
    <w:p>
      <w:pPr>
        <w:pStyle w:val="Normal"/>
        <w:ind w:left="720" w:firstLine="696"/>
        <w:rPr/>
      </w:pPr>
      <w:r>
        <w:rPr>
          <w:rFonts w:cs="Calibri" w:ascii="Calibri" w:hAnsi="Calibri"/>
          <w:sz w:val="22"/>
        </w:rPr>
        <w:t>U 201 : 23 lits HC post AVC Aigu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sources humaines 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quipes médicales ; un chef de service, 4 praticiens hospitaliers,   interne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quipe d’encadrement : 1 Cadre de santé et une IDE coordinatric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sz w:val="22"/>
        </w:rPr>
        <w:t xml:space="preserve">Equipes paramédicales :     </w:t>
      </w:r>
      <w:r>
        <w:rPr>
          <w:rFonts w:cs="Calibri" w:ascii="Calibri" w:hAnsi="Calibri"/>
          <w:sz w:val="22"/>
          <w:szCs w:val="22"/>
        </w:rPr>
        <w:t xml:space="preserve">19.4 ETP IDE </w:t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17.6 ETP ASD </w:t>
      </w:r>
    </w:p>
    <w:p>
      <w:pPr>
        <w:pStyle w:val="Normal"/>
        <w:ind w:left="354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3.75  AS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s partenaires intervenants : assistante sociale, kinésithérapeute, diététicien, orthophoniste, ergothérapeute, secrétaire…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 xml:space="preserve">Relations fonctionnelles : avec le chef de service et l’ensemble des autres professionnels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lations hiérarchiques : Direction des Soins, le Cadre Supérieur de Santé, le Cadre de l’unité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8D8D8" w:val="clear"/>
        <w:jc w:val="center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MISSION PRINCIPALE ET DEFINITION GENERALE DE LA FONCTION</w:t>
      </w:r>
    </w:p>
    <w:p>
      <w:pPr>
        <w:pStyle w:val="Normal"/>
        <w:rPr>
          <w:rFonts w:ascii="Tahoma" w:hAnsi="Tahoma" w:cs="Tahoma"/>
        </w:rPr>
      </w:pPr>
      <w:r>
        <w:rPr>
          <w:rFonts w:cs="Calibri" w:ascii="Calibri" w:hAnsi="Calibri"/>
          <w:b/>
          <w:bCs/>
          <w:sz w:val="22"/>
          <w:szCs w:val="22"/>
        </w:rPr>
        <w:t>Tout professionnel est soumis aux règles statutaires de la Fonction Publique Hospitalière qu’il doit connaître et respecter (secret professionnel, droit de réserve…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FERENCES 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ction d’aide-soignant(e) telle que décrite dans le décret du 22 octobre 2005 (statut particulier des aides-soignants (es), en collaboration et sous la responsabilité de l’infirmière, telle que définie par la loi n°8615 du 31 mai 1978 et le décret du 29 juillet 2004 relatif aux actes professionnels et à l’exercice de la profession d’infirmi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8D8D8" w:val="clear"/>
        <w:jc w:val="center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ACTIVITES ET MISSIONS SPECIFIQUES DU POST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L’aide-soignant assure par délégation de l’infirmière, sous sa responsabilité et son contrôle effectif les missions suivante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Apporte son aide dans l’accomplissement des actes ordinaires de la vie, des soins d’hygiène, contribue au confort psychique et  physique de la personne hospitalisé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Participe à la prise des constantes et les tra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 à l’accueil et au réconfort de la personne hospitalisée et de sa famill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 à la prise en charge de la douleur du patient, à la prévention et plus spécifiquement pour le risque de chu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 une aide auprès de l’infirmière dans la réalisation des soins : fonctionnement en binôm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Réalise la transmission des observations par écrit et par or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Respecte les protocoles d’hygiène en vigueur dans l’Etablissement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cipe à l’entretien des locaux ; est responsable du nettoyage et de la désinfection quotidienne du mobilier, accessoire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nd en charge les besoins d’alimentation et hydratation des patient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’investit dans la réactualisation de ses connaissances professionnelles et participe aux formations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e à l’encadrement des nouveaux et étudiants ASD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Participe à la réalisation et au développement des projets de services, des réunions d’équip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8D8D8" w:val="clear"/>
        <w:jc w:val="center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COMPETENCES/QUALITES ACQUISES ET/OU A DEVELOPP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09" w:leader="none"/>
        </w:tabs>
        <w:ind w:left="360" w:firstLine="6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re titulaire du DPAS ou équivalence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titudes et comportement souhaités 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acité à appliquer des techniques de soins dans le respect des règles d’hygiène et d’aseps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t d’équipe et travail en collaboration avec d’autres partenaires de soins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prit de solidarité entre les différentes unités du pôl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e l’accueil, tact et discréti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voir écouter les besoins des patients, avoir un sens de l’observation et une approche empathique, faire preuve de bienveillan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se en pratique des bonnes consignes liées à la manutention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ect des règles de confidentialité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sationnelles :</w:t>
      </w:r>
    </w:p>
    <w:p>
      <w:pPr>
        <w:pStyle w:val="Normal"/>
        <w:numPr>
          <w:ilvl w:val="0"/>
          <w:numId w:val="1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namisme et enthousiasme professionnel : être acteur de la vie du service, esprit d’initiative           </w:t>
      </w:r>
    </w:p>
    <w:p>
      <w:pPr>
        <w:pStyle w:val="Normal"/>
        <w:numPr>
          <w:ilvl w:val="0"/>
          <w:numId w:val="1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culté d’adaptation et d’intégration dans une équipe comprenant de nombreux  partenaires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Calibri" w:ascii="Calibri" w:hAnsi="Calibri"/>
          <w:sz w:val="22"/>
          <w:szCs w:val="22"/>
        </w:rPr>
        <w:t xml:space="preserve">Faculté d’adaptation à un environnement hospitalier en mouvance  </w:t>
      </w:r>
    </w:p>
    <w:p>
      <w:pPr>
        <w:pStyle w:val="Normal"/>
        <w:numPr>
          <w:ilvl w:val="0"/>
          <w:numId w:val="1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s des responsabilités individuelles et collectives du service public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Sens de l’organisation et rigueur de travail, gestion des priorité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lationnelles :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rFonts w:cs="Calibri" w:ascii="Calibri" w:hAnsi="Calibri"/>
          <w:sz w:val="22"/>
          <w:szCs w:val="22"/>
        </w:rPr>
        <w:t>Ouverture d’esprit, dynamisme et disponibilité</w:t>
      </w:r>
    </w:p>
    <w:p>
      <w:pPr>
        <w:pStyle w:val="Normal"/>
        <w:numPr>
          <w:ilvl w:val="0"/>
          <w:numId w:val="1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pathie et relation d’aide.</w:t>
      </w:r>
    </w:p>
    <w:p>
      <w:pPr>
        <w:pStyle w:val="Normal"/>
        <w:numPr>
          <w:ilvl w:val="0"/>
          <w:numId w:val="1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me, patience</w:t>
      </w:r>
    </w:p>
    <w:p>
      <w:pPr>
        <w:pStyle w:val="Normal"/>
        <w:numPr>
          <w:ilvl w:val="0"/>
          <w:numId w:val="1"/>
        </w:numPr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rétion et responsabilité professionnel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unication adaptée à la multi culturalité en maintenant une distance relationnelle adaptée avec le patient et son entoura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D8D8D8" w:val="clear"/>
        <w:jc w:val="center"/>
        <w:rPr>
          <w:rFonts w:ascii="Trebuchet MS" w:hAnsi="Trebuchet MS" w:cs="Tahoma"/>
          <w:b/>
          <w:b/>
          <w:bCs/>
          <w:sz w:val="20"/>
          <w:szCs w:val="20"/>
        </w:rPr>
      </w:pPr>
      <w:r>
        <w:rPr>
          <w:rFonts w:cs="Tahoma" w:ascii="Trebuchet MS" w:hAnsi="Trebuchet MS"/>
          <w:b/>
          <w:bCs/>
          <w:sz w:val="20"/>
          <w:szCs w:val="20"/>
        </w:rPr>
        <w:t>CONDITIONS DE TRAVA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ulement à repos variabl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h30/ jour, 15 RTT et 28 CA par 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3:00:00Z</dcterms:created>
  <dc:creator>wittmerbr</dc:creator>
  <dc:description/>
  <cp:keywords/>
  <dc:language>en-US</dc:language>
  <cp:lastModifiedBy>BESSIERE, Mylene</cp:lastModifiedBy>
  <cp:lastPrinted>2009-04-09T10:56:00Z</cp:lastPrinted>
  <dcterms:modified xsi:type="dcterms:W3CDTF">2020-10-13T09:01:00Z</dcterms:modified>
  <cp:revision>20</cp:revision>
  <dc:subject/>
  <dc:title>       </dc:title>
</cp:coreProperties>
</file>